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aily Site Inspection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OCATION</w:t>
        <w:tab/>
        <w:t xml:space="preserve">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ITE SUPERVISOR  . . . . . . . . . . . . . . . . . . . . . . . . . . .</w:t>
        <w:tab/>
        <w:t>DATE</w:t>
        <w:tab/>
        <w:t xml:space="preserve">. . . . . . . . . . . . . . . .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SIGNATURE</w:t>
        <w:tab/>
      </w:r>
      <w:r>
        <w:rPr/>
        <w:tab/>
      </w:r>
      <w:r>
        <w:rPr>
          <w:b/>
        </w:rPr>
        <w:t xml:space="preserve">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rPr/>
      </w:pPr>
      <w:r>
        <w:rPr/>
        <w:t>Legend:</w:t>
        <w:tab/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 OK</w:t>
        <w:tab/>
      </w:r>
      <w:r>
        <w:rPr>
          <w:rFonts w:eastAsia="Monotype Sorts" w:cs="Monotype Sorts" w:ascii="Monotype Sorts" w:hAnsi="Monotype Sorts"/>
        </w:rPr>
        <w:t></w:t>
      </w:r>
      <w:r>
        <w:rPr/>
        <w:t xml:space="preserve">  Not OK</w:t>
        <w:tab/>
        <w:t>N/A  Not applicable</w:t>
        <w:tab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tradespeople working on the site have been informed of the erosion and sediment control requirements of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required builder identification, safety notices, and pollution (e.g. litter and sediment control) management signs are visibl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work site and all erosion and sediment control measures do not represent a safety risk to tradespeople or the public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Public roadways are clear of sedi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urfing on the footpath area is clear of sediment, sand and mu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ntry/exit pads are clear of excessive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ntry/exit pads have adequate available void spacing to trap sedi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construction site is clear of litter and unconfined rubbish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Long-term (&gt; 24 hours) soil/sand stockpiles are protected from wind, rain, and stormwater flow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t end of day, all short-term soil/sand stockpiles located outside the sediment control zone have been removed and clean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No dust problems exist on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Up-slope “clean” water is being appropriately diverted through the site in a non-erosive mann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Drainage lines are free of soil scour and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tormwater flow down exposed earth batters does not cause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ppropriate erosion controls of all finished soil disturbances have been discussed with the cli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ediment fences have been correctly installed (e.g. fabric buried and standing up-slope of stakes) and are free of dam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ediment fences have been installed in a manner that will allow sediment-laden stormwater to temporarily pond and settle behind the fence rather than flow around the fenc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ppropriate sediment controls have been placed adjacent to, or around, stormwater inlets—as appropriate for the type of inle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sediment traps are free of excessive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Finished service trenches have been appropriately backfilled, compacted and stabilis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reasonable and practicable measures are being taken to control sediment runoff from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site is adequately prepared for potential storm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dequate stockpiles exist of ESC materials, such as extra sediment fence fabric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emporary downpipes have been correctly connected to any installed roof gutter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536" w:leader="none"/>
        <w:tab w:val="right" w:pos="8505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505" w:leader="none"/>
      </w:tabs>
      <w:rPr>
        <w:sz w:val="18"/>
      </w:rPr>
    </w:pPr>
    <w:r>
      <w:rPr>
        <w:sz w:val="18"/>
      </w:rPr>
      <w:t>Best Practice Erosion And Sediment Control</w:t>
      <w:tab/>
      <w:t>Building Site Inspec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Wingdings" w:hAnsi="Wingdings" w:cs="Wingdings"/>
      <w:sz w:val="64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GrantsTimes12">
    <w:name w:val="Grants-Times1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7:00Z</dcterms:created>
  <dc:creator>Grant Witheridge</dc:creator>
  <dc:description/>
  <dc:language>en-US</dc:language>
  <cp:lastModifiedBy>Grant Witheridge</cp:lastModifiedBy>
  <cp:lastPrinted>2008-11-02T13:17:00Z</cp:lastPrinted>
  <dcterms:modified xsi:type="dcterms:W3CDTF">2008-12-05T09:32:00Z</dcterms:modified>
  <cp:revision>3</cp:revision>
  <dc:subject/>
  <dc:title>Appendix X</dc:title>
</cp:coreProperties>
</file>