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INSPECTION AND TEST PLAN (Example – Revegetation)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Reference: _________________   Sheet Number:  ______  Location Description:  ____________________________________________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67"/>
        <w:gridCol w:w="1468"/>
        <w:gridCol w:w="1468"/>
        <w:gridCol w:w="1235"/>
        <w:gridCol w:w="1134"/>
        <w:gridCol w:w="1134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ion 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fication 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ing Stand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t / Service Responsi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 Responsib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ing Frequenc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Result</w:t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ass/Fa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ld Point</w:t>
            </w:r>
          </w:p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Yes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ld/Witness Point Signatu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qu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quality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thmoving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Citiz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 water sour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face prepa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to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thmoving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ar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ed at 5L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thmoving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ar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mul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of seed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getation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l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getation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l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of mul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getation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l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 memo signo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thmoving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enance wa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XX.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thmoving contra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manag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ar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4253" w:leader="none"/>
        <w:tab w:val="right" w:pos="8505" w:leader="none"/>
        <w:tab w:val="right" w:pos="1431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14317" w:leader="none"/>
      </w:tabs>
      <w:rPr>
        <w:sz w:val="18"/>
      </w:rPr>
    </w:pPr>
    <w:r>
      <w:rPr>
        <w:sz w:val="18"/>
      </w:rPr>
      <w:t>Erosion and Sediment Control</w:t>
      <w:tab/>
      <w:t>Inspection and Tes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39:00Z</dcterms:created>
  <dc:creator>Grant Witheridge</dc:creator>
  <dc:description/>
  <dc:language>en-US</dc:language>
  <cp:lastModifiedBy>Grant Witheridge</cp:lastModifiedBy>
  <cp:lastPrinted>2008-11-09T20:42:00Z</cp:lastPrinted>
  <dcterms:modified xsi:type="dcterms:W3CDTF">2008-12-05T04:39:00Z</dcterms:modified>
  <cp:revision>2</cp:revision>
  <dc:subject/>
  <dc:title>6</dc:title>
</cp:coreProperties>
</file>