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rainage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atch Dra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140970"/>
                  <wp:effectExtent l="0" t="0" r="0" b="0"/>
                  <wp:docPr id="1" name="ESC%20Symbol%20CD%20Catch%20dr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%20Symbol%20CD%20Catch%20dr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hu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140335"/>
                  <wp:effectExtent l="0" t="0" r="0" b="0"/>
                  <wp:docPr id="2" name="ESC%20Symbol%20CH%20Ch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C%20Symbol%20CH%20Ch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iversion Chann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140335"/>
                  <wp:effectExtent l="0" t="0" r="0" b="0"/>
                  <wp:docPr id="3" name="ESC%20Symbol%20DC%20Diversion%20chann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C%20Symbol%20DC%20Diversion%20chann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low Diversion Ban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140335"/>
                  <wp:effectExtent l="0" t="0" r="0" b="0"/>
                  <wp:docPr id="4" name="ESC%20Symbol%20DB%20Flow%20div%20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C%20Symbol%20DB%20Flow%20div%20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vel Spread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170" cy="364490"/>
                  <wp:effectExtent l="0" t="0" r="0" b="0"/>
                  <wp:docPr id="5" name="ESC%20Symbol%20LS%20Level%20spr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SC%20Symbol%20LS%20Level%20spr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utlet Struc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900" cy="431800"/>
                  <wp:effectExtent l="0" t="0" r="0" b="0"/>
                  <wp:docPr id="6" name="ESC%20Symbol%20OS%20Outlet%20stru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SC%20Symbol%20OS%20Outlet%20stru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cessed Rock Check 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R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32715"/>
                  <wp:effectExtent l="0" t="0" r="0" b="0"/>
                  <wp:docPr id="7" name="ESC%20Symbol%20RRC%20Recessed%20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SC%20Symbol%20RRC%20Recessed%20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ock Check 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C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32715"/>
                  <wp:effectExtent l="0" t="0" r="0" b="0"/>
                  <wp:docPr id="8" name="ESC%20Symbol%20RCD%20Rock%20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SC%20Symbol%20RCD%20Rock%20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ndbag Check 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B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32715"/>
                  <wp:effectExtent l="0" t="0" r="0" b="0"/>
                  <wp:docPr id="9" name="ESC%20Symbol%20SBC%20Sandbag%20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SC%20Symbol%20SBC%20Sandbag%20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lope Dra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140335"/>
                  <wp:effectExtent l="0" t="0" r="0" b="0"/>
                  <wp:docPr id="10" name="ESC%20Symbol%20SD%20Slope%20dr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SC%20Symbol%20SD%20Slope%20dr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rid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B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450215"/>
                  <wp:effectExtent l="0" t="0" r="0" b="0"/>
                  <wp:docPr id="11" name="ESC%20Symbol%20TBC%20Temp%20bri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SC%20Symbol%20TBC%20Temp%20bri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C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450215"/>
                  <wp:effectExtent l="0" t="0" r="0" b="0"/>
                  <wp:docPr id="12" name="ESC%20Symbol%20TCC%20Temp%20cul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SC%20Symbol%20TCC%20Temp%20cul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emporary Downpi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414655"/>
                  <wp:effectExtent l="0" t="0" r="0" b="0"/>
                  <wp:docPr id="13" name="ESC%20Symbol%20TD%20Temp%20downpi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SC%20Symbol%20TD%20Temp%20downpi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or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F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450215"/>
                  <wp:effectExtent l="0" t="0" r="0" b="0"/>
                  <wp:docPr id="14" name="ESC%20Symbol%20TFC%20Temp%20f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SC%20Symbol%20TFC%20Temp%20f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iangular Ditch Che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D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32715"/>
                  <wp:effectExtent l="0" t="0" r="0" b="0"/>
                  <wp:docPr id="15" name="ESC%20Symbol%20TDC%20Triangular%20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SC%20Symbol%20TDC%20Triangular%20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rainage control – channel/chute lining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ellular Confinement Syst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C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300990"/>
                  <wp:effectExtent l="0" t="0" r="0" b="0"/>
                  <wp:docPr id="16" name="ESC%20Symbol%20CCS%20Cellular%20m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SC%20Symbol%20CCS%20Cellular%20m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ion Control M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300990"/>
                  <wp:effectExtent l="0" t="0" r="0" b="0"/>
                  <wp:docPr id="17" name="ESC%20Symbol%20ECM%20Erosion%20m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SC%20Symbol%20ECM%20Erosion%20m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osynthetic li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E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300990"/>
                  <wp:effectExtent l="0" t="0" r="0" b="0"/>
                  <wp:docPr id="18" name="ESC%20Symbol%20GEO%20Geosynthet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SC%20Symbol%20GEO%20Geosynthet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ss lin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264160"/>
                  <wp:effectExtent l="0" t="0" r="0" b="0"/>
                  <wp:docPr id="19" name="ESC%20Symbol%20GC%20Grass%20li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SC%20Symbol%20GC%20Grass%20li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ss Pav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264160"/>
                  <wp:effectExtent l="0" t="0" r="0" b="0"/>
                  <wp:docPr id="20" name="ESC%20Symbol%20GP%20Grass%20pav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SC%20Symbol%20GP%20Grass%20pav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rd Armou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264160"/>
                  <wp:effectExtent l="0" t="0" r="0" b="0"/>
                  <wp:docPr id="21" name="ESC%20Symbol%20HA%20Hard%20armou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SC%20Symbol%20HA%20Hard%20armou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ck li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264160"/>
                  <wp:effectExtent l="0" t="0" r="0" b="0"/>
                  <wp:docPr id="22" name="ESC%20Symbol%20RR%20Rock%20li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SC%20Symbol%20RR%20Rock%20li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ck Mattre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264160"/>
                  <wp:effectExtent l="0" t="0" r="0" b="0"/>
                  <wp:docPr id="23" name="ESC%20Symbol%20RM%20Rock%20mattr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SC%20Symbol%20RM%20Rock%20mattr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urf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300990"/>
                  <wp:effectExtent l="0" t="0" r="0" b="0"/>
                  <wp:docPr id="24" name="ESC%20Symbol%20TRM%20Turf%20li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SC%20Symbol%20TRM%20Turf%20li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urf Reinforcement M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R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300990"/>
                  <wp:effectExtent l="0" t="0" r="0" b="0"/>
                  <wp:docPr id="25" name="ESC%20Symbol%20TRM%20Turf%20reinf-gr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SC%20Symbol%20TRM%20Turf%20reinf-gr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nstream flow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ffer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719455"/>
                  <wp:effectExtent l="0" t="0" r="0" b="0"/>
                  <wp:docPr id="26" name="ESC%20Symbol%20Dam%20Cofferd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SC%20Symbol%20Dam%20Cofferd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loating Silt Curta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S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210" cy="145415"/>
                  <wp:effectExtent l="0" t="0" r="0" b="0"/>
                  <wp:docPr id="27" name="ESC%20Symbol%20FSC%20Floating%20curt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SC%20Symbol%20FSC%20Floating%20curt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Geo Lo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o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265" cy="135255"/>
                  <wp:effectExtent l="0" t="0" r="0" b="0"/>
                  <wp:docPr id="28" name="ESC%20Symbol%20Log%20Geo%20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SC%20Symbol%20Log%20Geo%20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solation Barr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210" cy="145415"/>
                  <wp:effectExtent l="0" t="0" r="0" b="0"/>
                  <wp:docPr id="29" name="ESC%20Symbol%20IB%20Isolation%20bar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ESC%20Symbol%20IB%20Isolation%20bar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Fence Isolation Barr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F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265" cy="135255"/>
                  <wp:effectExtent l="0" t="0" r="0" b="0"/>
                  <wp:docPr id="30" name="ESC%20Symbol%20SFB%20Sed-fence%20isol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SC%20Symbol%20SFB%20Sed-fence%20isol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Erosion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onded Fibre Matri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F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1" name="ESC%20Symbol%20BFM%20Bonded%20f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SC%20Symbol%20BFM%20Bonded%20f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ellular Confinement Sys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C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2" name="ESC%20Symbol%20CCS%20Cellu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SC%20Symbol%20CCS%20Cellu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post Blanke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B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3" name="ESC%20Symbol%20CBT%20Compost%20blan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ESC%20Symbol%20CBT%20Compost%20blan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rosion Control Blank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C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4" name="ESC%20Symbol%20ECB%20Erosion%20blan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SC%20Symbol%20ECB%20Erosion%20blan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rave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rav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5" name="ESC%20Symbol%20GRAVEL%20Gravel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ESC%20Symbol%20GRAVEL%20Gravel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eavy Mulch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6" name="ESC%20Symbol%20MH%20Heavy%20mulc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ESC%20Symbol%20MH%20Heavy%20mulc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ght Mulch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7" name="ESC%20Symbol%20M%20Mulc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ESC%20Symbol%20M%20Mulc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ly-acrylami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8" name="ESC%20Symbol%20Poly%20Polyacrylam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ESC%20Symbol%20Poly%20Polyacrylam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vegeta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39" name="ESC%20Symbol%20R%20Reveget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ESC%20Symbol%20R%20Reveget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ck Mulch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40" name="ESC%20Symbol%20MR%20Rock%20mulc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ESC%20Symbol%20MR%20Rock%20mulc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oil Bind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B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41" name="ESC%20Symbol%20SBS%20Soil%20bin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ESC%20Symbol%20SBS%20Soil%20bin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rface Roughen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42" name="ESC%20Symbol%20SR%20Surface%20rou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SC%20Symbol%20SR%20Surface%20rou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Sedimen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uffer Zon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710" cy="600710"/>
                  <wp:effectExtent l="0" t="0" r="0" b="0"/>
                  <wp:docPr id="43" name="ESC%20Symbol%20BZ%20Buffer%20z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ESC%20Symbol%20BZ%20Buffer%20z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heck Dam Sediment Tra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D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170" cy="355600"/>
                  <wp:effectExtent l="0" t="0" r="0" b="0"/>
                  <wp:docPr id="44" name="ESC%20Symbol%20CDT%20Check%20dam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ESC%20Symbol%20CDT%20Check%20dam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arse Sediment Tra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781685"/>
                  <wp:effectExtent l="0" t="0" r="0" b="0"/>
                  <wp:docPr id="45" name="ESC%20Symbol%20CST%20Coarse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ESC%20Symbol%20CST%20Coarse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mpost Ber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46" name="ESC%20Symbol%20CB%20Compost%20be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ESC%20Symbol%20CB%20Compost%20be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bre Ro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47" name="ESC%20Symbol%20FR%20Fibre%20ro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ESC%20Symbol%20FR%20Fibre%20ro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F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48" name="ESC%20Symbol%20FF%20Filter%20f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ESC%20Symbol%20FF%20Filter%20f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So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49" name="ESC%20Symbol%20FS%20Filter%20so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ESC%20Symbol%20FS%20Filter%20so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Tube 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T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700405"/>
                  <wp:effectExtent l="0" t="0" r="0" b="0"/>
                  <wp:docPr id="50" name="ESC%20Symbol%20FTD%20Filter%20tube%20d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ESC%20Symbol%20FTD%20Filter%20tube%20d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Grass Filter Stri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F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299720"/>
                  <wp:effectExtent l="0" t="0" r="0" b="0"/>
                  <wp:docPr id="51" name="ESC%20Symbol%20GFS%20Grass%20filter%20str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ESC%20Symbol%20GFS%20Grass%20filter%20str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odular Sediment Tra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8995" cy="130175"/>
                  <wp:effectExtent l="0" t="0" r="0" b="0"/>
                  <wp:docPr id="52" name="ESC%20Symbol%20MST%20Modular%20sed-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ESC%20Symbol%20MST%20Modular%20sed-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ulch Ber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53" name="ESC%20Symbol%20MB%20Mulch%20be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ESC%20Symbol%20MB%20Mulch%20be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ock Filter 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F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3590" cy="685800"/>
                  <wp:effectExtent l="0" t="0" r="0" b="0"/>
                  <wp:docPr id="54" name="ESC%20Symbol%20RFD%20Rock%20filter%20d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ESC%20Symbol%20RFD%20Rock%20filter%20d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Bas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900" cy="541655"/>
                  <wp:effectExtent l="0" t="0" r="0" b="0"/>
                  <wp:docPr id="55" name="ESC%20Symbol%20SB%20Sediment%20bas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SC%20Symbol%20SB%20Sediment%20bas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Fence – woven fabr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9630" cy="294640"/>
                  <wp:effectExtent l="0" t="0" r="0" b="0"/>
                  <wp:docPr id="56" name="ESC%20Symbol%20SF%20Sediment%20f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ESC%20Symbol%20SF%20Sediment%20f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Tren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9630" cy="314960"/>
                  <wp:effectExtent l="0" t="0" r="0" b="0"/>
                  <wp:docPr id="57" name="ESC%20Symbol%20SS%20Sediment%20tre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ESC%20Symbol%20SS%20Sediment%20tre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96" r="-3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We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668655"/>
                  <wp:effectExtent l="0" t="0" r="0" b="0"/>
                  <wp:docPr id="58" name="ESC%20Symbol%20SW%20Sediment%20we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ESC%20Symbol%20SW%20Sediment%20we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iff Grass Barr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G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59" name="ESC%20Symbol%20SGB%20Stiff%20gr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ESC%20Symbol%20SGB%20Stiff%20gr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raw Bale Barr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60" name="ESC%20Symbol%20SBB%20Straw%20ba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ESC%20Symbol%20SBB%20Straw%20ba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U-Shaped Sediment Tra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900" cy="575310"/>
                  <wp:effectExtent l="0" t="0" r="0" b="0"/>
                  <wp:docPr id="61" name="ESC%20Symbol%20UST%20U-shaped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ESC%20Symbol%20UST%20U-shaped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Sediment control –  entry/exi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sz w:val="20"/>
              </w:rPr>
            </w:pPr>
            <w:r>
              <w:rPr>
                <w:sz w:val="20"/>
              </w:rPr>
              <w:t>Construction Ex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Ex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1535" cy="581660"/>
                  <wp:effectExtent l="0" t="0" r="0" b="0"/>
                  <wp:docPr id="62" name="ESC%20Symbol%20Exit%20Exit%20no%20drain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ESC%20Symbol%20Exit%20Exit%20no%20drain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sz w:val="20"/>
              </w:rPr>
            </w:pPr>
            <w:r>
              <w:rPr>
                <w:sz w:val="20"/>
              </w:rPr>
              <w:t>Rock P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Ex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1535" cy="581660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sz w:val="20"/>
              </w:rPr>
            </w:pPr>
            <w:r>
              <w:rPr>
                <w:sz w:val="20"/>
              </w:rPr>
              <w:t>Vibration Gr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Ex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1535" cy="581660"/>
                  <wp:effectExtent l="0" t="0" r="0" b="0"/>
                  <wp:docPr id="64" name="ESC%20Symbol%20Exit%20Vibration%20gr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ESC%20Symbol%20Exit%20Vibration%20gr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sz w:val="20"/>
              </w:rPr>
            </w:pPr>
            <w:r>
              <w:rPr>
                <w:sz w:val="20"/>
              </w:rPr>
              <w:t>Wash B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Ex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1535" cy="581660"/>
                  <wp:effectExtent l="0" t="0" r="0" b="0"/>
                  <wp:docPr id="65" name="ESC%20Symbol%20Exit%20Wash%20b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ESC%20Symbol%20Exit%20Wash%20b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ediment control –  roadside kerb inle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Gully Ba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66" name="ESC%20Symbol%20GB%20Gully%20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ESC%20Symbol%20GB%20Gully%20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n-grade Kerb Inlet Sediment Tra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67" name="ESC%20Symbol%20OG%20On-grade%20gully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ESC%20Symbol%20OG%20On-grade%20gully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g Inlet Sediment Tra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68" name="ESC%20Symbol%20SA%20Sag%20gully%20in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ESC%20Symbol%20SA%20Sag%20gully%20in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ediment control –  field (drop) inle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lock &amp; Aggregate Drop Inlet Prote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69" name="ESC%20Symbol%20BA%20Block%20&amp;%20aggreg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ESC%20Symbol%20BA%20Block%20&amp;%20aggreg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cavated Drop Inlet Prote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0" name="ESC%20Symbol%20EX%20Excavated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ESC%20Symbol%20EX%20Excavated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abric Drop Inlet Prote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1" name="ESC%20Symbol%20FD%20Fabric%20drop%20in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ESC%20Symbol%20FD%20Fabric%20drop%20in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abric Wrap  Inlet Prote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4850"/>
                  <wp:effectExtent l="0" t="0" r="0" b="0"/>
                  <wp:docPr id="72" name="ESC%20Symbol%20FW%20Fabric%20w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ESC%20Symbol%20FW%20Fabric%20w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Sock Drop Inlet Prote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3" name="ESC%20Symbol%20FS%20Filter%20sock%20gully%20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ESC%20Symbol%20FS%20Filter%20sock%20gully%20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Gully Ba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esh &amp; Aggregate Drop Inlet Prote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5" name="ESC%20Symbol%20MA%20Mesh%20&amp;%20aggreg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ESC%20Symbol%20MA%20Mesh%20&amp;%20aggreg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ck &amp; Aggregate Drop Inlet Protec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701675"/>
                  <wp:effectExtent l="0" t="0" r="0" b="0"/>
                  <wp:docPr id="76" name="ESC%20Symbol%20RA%20Rock%20&amp;%20aggreg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ESC%20Symbol%20RA%20Rock%20&amp;%20aggreg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De-watering sedimen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Ba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265" cy="621665"/>
                  <wp:effectExtent l="0" t="0" r="0" b="0"/>
                  <wp:docPr id="77" name="ESC%20Symbol%20FB%20Filter%20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ESC%20Symbol%20FB%20Filter%20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F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4550" cy="133350"/>
                  <wp:effectExtent l="0" t="0" r="0" b="0"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Po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0415" cy="780415"/>
                  <wp:effectExtent l="0" t="0" r="0" b="0"/>
                  <wp:docPr id="79" name="ESC%20Symbol%20FP%20Filter%20p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ESC%20Symbol%20FP%20Filter%20p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Tub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845" cy="497840"/>
                  <wp:effectExtent l="0" t="0" r="0" b="0"/>
                  <wp:docPr id="80" name="ESC%20Symbol%20FT%20Filter%20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ESC%20Symbol%20FT%20Filter%20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Tube 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T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700405"/>
                  <wp:effectExtent l="0" t="0" r="0" b="0"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Grass Filter B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F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845" cy="574675"/>
                  <wp:effectExtent l="0" t="0" r="0" b="0"/>
                  <wp:docPr id="82" name="ESC%20Symbol%20FGFB%20Grass%20filter%20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ESC%20Symbol%20FGFB%20Grass%20filter%20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ortable Sediment Tan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900" cy="608965"/>
                  <wp:effectExtent l="0" t="0" r="0" b="0"/>
                  <wp:docPr id="83" name="ESC%20Symbol%20PST%20Portable%20t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ESC%20Symbol%20PST%20Portable%20t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ttling po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845" cy="619760"/>
                  <wp:effectExtent l="0" t="0" r="0" b="0"/>
                  <wp:docPr id="84" name="ESC%20Symbol%20SEP%20Settling%20p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ESC%20Symbol%20SEP%20Settling%20p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illing Po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T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643255"/>
                  <wp:effectExtent l="0" t="0" r="0" b="0"/>
                  <wp:docPr id="85" name="ESC%20Symbol%20STP%20Stilling%20p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ESC%20Symbol%20STP%20Stilling%20p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ump P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9305" cy="789305"/>
                  <wp:effectExtent l="0" t="0" r="0" b="0"/>
                  <wp:docPr id="86" name="ESC%20Symbol%20SP%20Sump%20p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ESC%20Symbol%20SP%20Sump%20p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nstream sediment control technique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1557"/>
        <w:gridCol w:w="1453"/>
        <w:gridCol w:w="1242"/>
        <w:gridCol w:w="166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lter Tube Barr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T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265" cy="680085"/>
                  <wp:effectExtent l="0" t="0" r="0" b="0"/>
                  <wp:docPr id="87" name="ESC%20Symbol%20FTB%20Filter%20tube%20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ESC%20Symbol%20FTB%20Filter%20tube%20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odular Sediment Barr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S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783590"/>
                  <wp:effectExtent l="0" t="0" r="0" b="0"/>
                  <wp:docPr id="8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ock Filter 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F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783590"/>
                  <wp:effectExtent l="0" t="0" r="0" b="0"/>
                  <wp:docPr id="89" name="ESC%20Symbol%20RFD%20Rock%20instream%20d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ESC%20Symbol%20RFD%20Rock%20instream%20d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Filter c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F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783590"/>
                  <wp:effectExtent l="0" t="0" r="0" b="0"/>
                  <wp:docPr id="90" name="ESC%20Symbol%20SFC%20Sediment%20filter%20c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ESC%20Symbol%20SFC%20Sediment%20filter%20c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diment Wei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819785"/>
                  <wp:effectExtent l="0" t="0" r="0" b="0"/>
                  <wp:docPr id="91" name="ESC%20Symbol%20SW%20Instream%20sed-we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ESC%20Symbol%20SW%20Instream%20sed-we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93"/>
      <w:footerReference w:type="default" r:id="rId94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536" w:leader="none"/>
        <w:tab w:val="right" w:pos="8505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505" w:leader="none"/>
      </w:tabs>
      <w:rPr>
        <w:sz w:val="18"/>
      </w:rPr>
    </w:pPr>
    <w:r>
      <w:rPr>
        <w:sz w:val="18"/>
      </w:rPr>
      <w:t>Best Practice Erosion And Sediment Control</w:t>
      <w:tab/>
      <w:t>Standard Symb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65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48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50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36:00Z</dcterms:created>
  <dc:creator>Grant Witheridge</dc:creator>
  <dc:description/>
  <dc:language>en-US</dc:language>
  <cp:lastModifiedBy>Grant Witheridge</cp:lastModifiedBy>
  <cp:lastPrinted>2008-11-22T15:31:00Z</cp:lastPrinted>
  <dcterms:modified xsi:type="dcterms:W3CDTF">2008-12-05T04:36:00Z</dcterms:modified>
  <cp:revision>2</cp:revision>
  <dc:subject/>
  <dc:title>5</dc:title>
</cp:coreProperties>
</file>