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Weekly Site Inspection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OCATION</w:t>
        <w:tab/>
        <w:t xml:space="preserve">. . . . . . . . . . . . . . . . . . . . . . . . . . . . . . . . . . . . . . . . . . . . . . . . . . . . . . . . . 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SPECTION OFFICER  . . . . . . . . . . . . . . . . . . . . . . . . . . .</w:t>
        <w:tab/>
        <w:t>DATE</w:t>
        <w:tab/>
        <w:t xml:space="preserve">. . . . . . . . . . . . . . . . . </w:t>
      </w:r>
    </w:p>
    <w:p>
      <w:pPr>
        <w:pStyle w:val="Normal"/>
        <w:spacing w:before="120" w:after="120"/>
        <w:rPr/>
      </w:pPr>
      <w:r>
        <w:rPr>
          <w:b/>
        </w:rPr>
        <w:t>SIGNATURE</w:t>
        <w:tab/>
      </w:r>
      <w:r>
        <w:rPr/>
        <w:tab/>
      </w:r>
      <w:r>
        <w:rPr>
          <w:b/>
        </w:rPr>
        <w:t xml:space="preserve">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before="120" w:after="120"/>
        <w:rPr/>
      </w:pPr>
      <w:r>
        <w:rPr/>
        <w:t>Legend:</w:t>
        <w:tab/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 OK</w:t>
        <w:tab/>
      </w:r>
      <w:r>
        <w:rPr>
          <w:rFonts w:eastAsia="Monotype Sorts" w:cs="Monotype Sorts" w:ascii="Monotype Sorts" w:hAnsi="Monotype Sorts"/>
        </w:rPr>
        <w:t></w:t>
      </w:r>
      <w:r>
        <w:rPr/>
        <w:t xml:space="preserve">  Not OK</w:t>
        <w:tab/>
        <w:t>N/A  Not applicable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Public roadways clear of sedi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ntry/exit pads clear of excessive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ntry/exit pads have adequate void spacing to trap sediment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construction site is clear of litter and unconfined rubbish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dequate stockpiles of emergency ESC materials exist on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ite dust is being adequately controll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ppropriate drainage and sediment controls have been installed prior to new areas being cleared or disturbe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Up-slope “clean” water is being appropriately diverted around/through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Drainage lines are free of soil scour and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No areas of exposed soil are in need of erosion control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arth batters are free of “rill” eros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rosion control mulch is not being displaced by wind or 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Long-term soil stockpiles are protected from wind, rain and stormwater flow with appropriate drainage and erosion control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ediment fences are free from dam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ediment-laden stormwater is not simply flowing “around” the sediment fences or other sediment trap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ediment controls placed up-slope/around stormwater inlets are appropriate for the type of inlet structur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sediment traps are free of excessive sediment deposi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settled sediment layer within a sediment basin is clearly visible through the supernatant prior to discharge such wat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reasonable and practicable measures are being taken to control sediment runoff from the sit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soil surfaces are being appropriately prepared (i.e. pH, nutrients, roughness and density) prior to revegetation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Stabilised surfaces have a minimum 70% soil coverage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The site is adequately prepared for imminent storm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ESC measures are in proper working order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253" w:leader="none"/>
        <w:tab w:val="right" w:pos="8505" w:leader="none"/>
        <w:tab w:val="right" w:pos="14317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364" w:leader="none"/>
        <w:tab w:val="right" w:pos="14317" w:leader="none"/>
      </w:tabs>
      <w:rPr>
        <w:sz w:val="18"/>
      </w:rPr>
    </w:pPr>
    <w:r>
      <w:rPr>
        <w:sz w:val="18"/>
      </w:rPr>
      <w:t>Erosion and Sediment Control</w:t>
      <w:tab/>
      <w:t>Weekly Site Insp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2:00Z</dcterms:created>
  <dc:creator>Grant Witheridge</dc:creator>
  <dc:description/>
  <dc:language>en-US</dc:language>
  <cp:lastModifiedBy>Grant Witheridge</cp:lastModifiedBy>
  <cp:lastPrinted>2008-11-09T20:42:00Z</cp:lastPrinted>
  <dcterms:modified xsi:type="dcterms:W3CDTF">2008-12-05T04:52:00Z</dcterms:modified>
  <cp:revision>2</cp:revision>
  <dc:subject/>
  <dc:title>6</dc:title>
</cp:coreProperties>
</file>