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ite Inspection Checklist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OCATION OF DEVELOPMENT</w:t>
        <w:tab/>
        <w:t xml:space="preserve">. . . . . . . . . . . . . . . . . . . . . . . . . . . . . . . . . . . . . . . 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SPECTION OFFICER  . . . . . . . . . . . . . . . . . . . . . . . . . . .</w:t>
        <w:tab/>
        <w:t>DATE</w:t>
        <w:tab/>
        <w:t xml:space="preserve">. . . . . . . . . . . . . . . . 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SIGNATURE</w:t>
        <w:tab/>
      </w:r>
      <w:r>
        <w:rPr/>
        <w:tab/>
      </w:r>
      <w:r>
        <w:rPr>
          <w:b/>
        </w:rPr>
        <w:t xml:space="preserve">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N/A</w:t>
        <w:tab/>
        <w:t>–  not applicabl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Monotype Sorts" w:cs="Monotype Sorts" w:ascii="Monotype Sorts" w:hAnsi="Monotype Sorts"/>
        </w:rPr>
        <w:t></w:t>
      </w:r>
      <w:r>
        <w:rPr>
          <w:rFonts w:eastAsia="Arial"/>
        </w:rPr>
        <w:t xml:space="preserve"> </w:t>
      </w:r>
      <w:r>
        <w:rPr/>
        <w:tab/>
        <w:t>–  acceptable controls adopte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Monotype Sorts" w:cs="Monotype Sorts" w:ascii="Monotype Sorts" w:hAnsi="Monotype Sorts"/>
        </w:rPr>
        <w:t></w:t>
      </w:r>
      <w:r>
        <w:rPr>
          <w:rFonts w:eastAsia="Arial"/>
        </w:rPr>
        <w:t xml:space="preserve">  </w:t>
      </w:r>
      <w:r>
        <w:rPr/>
        <w:tab/>
        <w:t>–  measures are not acceptable, or a potential problem exists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A:  Initial site insp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Has an Erosion and Sediment Control Plan (ESCP) been approved for the site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Have all necessary development approvals been obtained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re site conditions consistent with those assumed within the approved ESCP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re environmental values being adequately protected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re all ESC-related development conditions being satisfied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as the full perimeter of the work site inspected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re all reasonable and practicable measures being taken to minimise environmental harm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B:  Site inspection and monito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ppropriate in-house site inspections of ESC practices are being carried out such that all control measures are being maintain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ite inspections and monitoring are being carried out at appropriate times and interval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C:  Site establish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ite access is controlled and the number of access points minimis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drainage and sediment controls exist at site entry/exit point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drainage, erosion and sediment controls have been placed around the site compoun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ffice compound area and car park gravelled/stabilised where necessary to control erosion and mud genera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ppropriate drainage and sediment controls are installed prior to new areas being cleared or disturb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D:  Site and vegeta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Vegetation Management Plan (VMP) and/or landscape plan has been prepar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VMP and/or landscape plan is being appropriately implement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ite personnel appear to be aware of ESC requirements and have ready access to the Erosion and Sediment Control Pla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ESC measures are being installed in accordance with the approved </w:t>
            </w:r>
            <w:r>
              <w:rPr>
                <w:i/>
              </w:rPr>
              <w:t>Installation Sequence</w:t>
            </w:r>
            <w:r>
              <w:rPr/>
              <w:t>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supplies of ESC materials stored on-site: such as straw bales, wire, stakes, sediment fence fabric, filter cloth, clean aggrega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Temporary access roads are stabilised where appropria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ermanent roads are programmed to be sealed as soon as reasonable and practicabl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Sediment deposition is </w:t>
            </w:r>
            <w:r>
              <w:rPr>
                <w:u w:val="single"/>
              </w:rPr>
              <w:t>not</w:t>
            </w:r>
            <w:r>
              <w:rPr/>
              <w:t xml:space="preserve"> observed on external road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records are being kept on chemical dosing of sediment basins, site inspections and site maintenanc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The site is adequately prepared for the anticipated weather condition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“</w:t>
            </w:r>
            <w:r>
              <w:rPr/>
              <w:t>Witness Points” and “Hold Points” are being appropriately managed and adhered to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protection provided for non-disturbance areas, buffer zones, protected tre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isturbances removed from the drip line of protected tre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Brick-, masonry-, concrete-, and tile-cutting activities not carried out within road reserves (if possible) and all liquid waste is fully contained on-site or behind bund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E:  Material and wast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hemicals and petroleum products appropriately stored on si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mergency spill response plan has been prepared for the si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il/petroleum spill containment/response kits available on-site where appropria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litter and waste receptors exist on-si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aste receptors for concrete, paints, acid washing, litter and building waste are being maintain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ement-laden liquid waste and wash-off is prevented from entering waterways and stormwater system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aste water from construction activities such as wash water, de-watering operations, and dust control is being captured and treat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n-site mortar/cement/concrete mixing is carried out behind earth bunds, or other such measures employed to fully contain cement-laden waste and spill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ppropriate wash-down facilities provided from concrete trucks, mixing and pumping equipmen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F:  Soil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Topsoil stripped and stockpiled prior to major earthwork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tockpiles located at least 5m away from top of watercourse bank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ong-term soil stockpiles adequately protected against wind and rai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sediment controls placed down-slope of stockpil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tockpile sediment control (</w:t>
            </w:r>
            <w:r>
              <w:rPr>
                <w:i/>
              </w:rPr>
              <w:t>Filter Fence</w:t>
            </w:r>
            <w:r>
              <w:rPr/>
              <w:t xml:space="preserve"> or </w:t>
            </w:r>
            <w:r>
              <w:rPr>
                <w:i/>
              </w:rPr>
              <w:t>Sediment Fence</w:t>
            </w:r>
            <w:r>
              <w:rPr/>
              <w:t>) is appropriate for the soil type and site condition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drainage controls placed up-slope of stockpil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oil stockpiles do not encroach upon protected vegeta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ubsoils adequately scarified prior to topsoil placemen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Topsoil is being replaced at an adequate depth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G:  Drainage contr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struction Drainage Plans (CDPs) are consistent with actual site conditions (i.e. current stage of works)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rainage Control measures are consistent with the ESCP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rainage Control measures are being adequately maintained in proper working order at all tim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diversion/management of up-slope stormwat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-slope “clean” water is being appropriately diverted around/through the site in a non-erosive mann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tormwater runoff diverted away from unstable slop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Flow diversion channels/banks stabilised against eros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Flow </w:t>
            </w:r>
            <w:r>
              <w:rPr>
                <w:u w:val="single"/>
              </w:rPr>
              <w:t>not</w:t>
            </w:r>
            <w:r>
              <w:rPr/>
              <w:t xml:space="preserve"> unlawfully discharged onto an adjacent property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Spacing of cross drainage (e.g. </w:t>
            </w:r>
            <w:r>
              <w:rPr>
                <w:i/>
              </w:rPr>
              <w:t>Catch Drains</w:t>
            </w:r>
            <w:r>
              <w:rPr/>
              <w:t xml:space="preserve"> or </w:t>
            </w:r>
            <w:r>
              <w:rPr>
                <w:i/>
              </w:rPr>
              <w:t>Flow Diversion Banks</w:t>
            </w:r>
            <w:r>
              <w:rPr/>
              <w:t>) down long slopes is sufficient to prevent “rill” eros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arth batters are free of “rill” eros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atch Drains: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jc w:val="left"/>
              <w:rPr/>
            </w:pPr>
            <w:r>
              <w:rPr/>
              <w:t>Adequate depth/width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jc w:val="left"/>
              <w:rPr/>
            </w:pPr>
            <w:r>
              <w:rPr/>
              <w:t>Adequate flow capacity is being maintained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jc w:val="left"/>
              <w:rPr/>
            </w:pPr>
            <w:r>
              <w:rPr/>
              <w:t>Stabilised against soil scour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jc w:val="left"/>
              <w:rPr/>
            </w:pPr>
            <w:r>
              <w:rPr/>
              <w:t>Clear of sediment deposition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jc w:val="left"/>
              <w:rPr/>
            </w:pPr>
            <w:r>
              <w:rPr/>
              <w:t>Appropriate grass length is being maintained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jc w:val="left"/>
              <w:rPr/>
            </w:pPr>
            <w:r>
              <w:rPr/>
              <w:t>Water discharges via a stable outle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hannel Linings (mat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Lining is well anchor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Mats overlap in direction of flow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Lining is appropriate for flow condi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No damage to the mat by lateral inflow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heck Dam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left"/>
              <w:rPr/>
            </w:pPr>
            <w:r>
              <w:rPr/>
              <w:t xml:space="preserve">Flow is passing </w:t>
            </w:r>
            <w:r>
              <w:rPr>
                <w:u w:val="single"/>
              </w:rPr>
              <w:t>over</w:t>
            </w:r>
            <w:r>
              <w:rPr/>
              <w:t xml:space="preserve"> the dams and not around them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left"/>
              <w:rPr/>
            </w:pPr>
            <w:r>
              <w:rPr/>
              <w:t xml:space="preserve">Check Dams are </w:t>
            </w:r>
            <w:r>
              <w:rPr>
                <w:u w:val="single"/>
              </w:rPr>
              <w:t>not</w:t>
            </w:r>
            <w:r>
              <w:rPr/>
              <w:t xml:space="preserve"> causing excessive channel restrictio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left"/>
              <w:rPr/>
            </w:pPr>
            <w:r>
              <w:rPr/>
              <w:t>Rock Check Dams are not used in shallow drain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left"/>
              <w:rPr/>
            </w:pPr>
            <w:r>
              <w:rPr/>
              <w:t>Check Dams are appropriately spaced down the drai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hutes (rock):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jc w:val="left"/>
              <w:rPr/>
            </w:pPr>
            <w:r>
              <w:rPr/>
              <w:t>Geotextile filter cloth is installed under the rock.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jc w:val="left"/>
              <w:rPr/>
            </w:pPr>
            <w:r>
              <w:rPr/>
              <w:t xml:space="preserve">Rock placement has </w:t>
            </w:r>
            <w:r>
              <w:rPr>
                <w:u w:val="single"/>
              </w:rPr>
              <w:t>not</w:t>
            </w:r>
            <w:r>
              <w:rPr/>
              <w:t xml:space="preserve"> reduced chute flow capacity.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jc w:val="left"/>
              <w:rPr/>
            </w:pPr>
            <w:r>
              <w:rPr/>
              <w:t>Rock size appears adequate for expected flow velocity.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jc w:val="left"/>
              <w:rPr/>
            </w:pPr>
            <w:r>
              <w:rPr/>
              <w:t>Water discharges via a stable outle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Chutes (geotextile):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jc w:val="left"/>
              <w:rPr/>
            </w:pPr>
            <w:r>
              <w:rPr/>
              <w:t>Lining is well anchored.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jc w:val="left"/>
              <w:rPr/>
            </w:pPr>
            <w:r>
              <w:rPr/>
              <w:t>Mats overlap in direction of flow.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jc w:val="left"/>
              <w:rPr/>
            </w:pPr>
            <w:r>
              <w:rPr/>
              <w:t>Lining is appropriate for flow conditions.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jc w:val="left"/>
              <w:rPr/>
            </w:pPr>
            <w:r>
              <w:rPr/>
              <w:t>Water discharges through a stable outle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Level Spreaders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jc w:val="left"/>
              <w:rPr/>
            </w:pPr>
            <w:r>
              <w:rPr/>
              <w:t>Outlet weir is level and undamaged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jc w:val="left"/>
              <w:rPr/>
            </w:pPr>
            <w:r>
              <w:rPr/>
              <w:t xml:space="preserve">No sediment deposition within </w:t>
            </w:r>
            <w:r>
              <w:rPr>
                <w:i/>
              </w:rPr>
              <w:t>Level Spread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jc w:val="left"/>
              <w:rPr/>
            </w:pPr>
            <w:r>
              <w:rPr/>
              <w:t>Discharges “sheet” flow to a stable, well-grassed outle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Slope Drains: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jc w:val="left"/>
              <w:rPr/>
            </w:pPr>
            <w:r>
              <w:rPr/>
              <w:t>Adequate erosion/sediment controls at pipe inlet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jc w:val="left"/>
              <w:rPr/>
            </w:pPr>
            <w:r>
              <w:rPr/>
              <w:t>Pipes are well anchored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jc w:val="left"/>
              <w:rPr/>
            </w:pPr>
            <w:r>
              <w:rPr/>
              <w:t>No obvious water leak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jc w:val="left"/>
              <w:rPr/>
            </w:pPr>
            <w:r>
              <w:rPr/>
              <w:t>Water discharges via a stable outle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Stormwater Outlets: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jc w:val="left"/>
              <w:rPr/>
            </w:pPr>
            <w:r>
              <w:rPr/>
              <w:t>Energy dissipation is appropriate for the condition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jc w:val="left"/>
              <w:rPr/>
            </w:pPr>
            <w:r>
              <w:rPr/>
              <w:t>Rock size is greater than 200mm.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jc w:val="left"/>
              <w:rPr/>
            </w:pPr>
            <w:r>
              <w:rPr/>
              <w:t>Soil erosion is being controll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emporary Watercourse Crossings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Crossing type is appropriate for the stream condi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Sediment runoff from the approach roads is controll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Likely damage to the crossing and the stream caused by possible overtopping flows is considered acceptabl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H:  Erosion contr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rosion control standard is consistent with requirements of regulatory authority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oil erosion is being controlled to a standard consistent with the level of environmental risk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rosion Control measures are consistent with the approved ESCP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isturbance to existing ground cover is being delayed as long as possibl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Raindrop impact erosion is being adequately controll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arth batters are free of “rill” eros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ust problems are being adequately controll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rosion Control measures are being adequately maintained in proper working order at all tim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ll disturbed areas are adequately stabilised given: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left"/>
              <w:rPr/>
            </w:pPr>
            <w:r>
              <w:rPr/>
              <w:t>Erosion hazard risk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left"/>
              <w:rPr/>
            </w:pPr>
            <w:r>
              <w:rPr/>
              <w:t>Degree of downstream sediment control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left"/>
              <w:rPr/>
            </w:pPr>
            <w:r>
              <w:rPr/>
              <w:t>Days since earthworks were finalised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left"/>
              <w:rPr/>
            </w:pPr>
            <w:r>
              <w:rPr/>
              <w:t>Days before any soil disturbance will be re-work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Erosion Control Blankets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Blankets are well anchor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Blankets overlap in direction of stormwater flow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Blanket strength is appropriate for site conditio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Synthetic blanket reinforcing will not endanger wildlife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 xml:space="preserve">Blankets </w:t>
            </w:r>
            <w:r>
              <w:rPr>
                <w:u w:val="single"/>
              </w:rPr>
              <w:t>not</w:t>
            </w:r>
            <w:r>
              <w:rPr/>
              <w:t xml:space="preserve"> damaged by lateral inflow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Blankets protected against movement by wind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ulching (light)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Minimum 70% coverage of soil surf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Suitable tackifier used on steep slop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Drainage controls preventing mulch displacemen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ulch (heavy):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jc w:val="left"/>
              <w:rPr/>
            </w:pPr>
            <w:r>
              <w:rPr/>
              <w:t>Minimum 100% coverage of soil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jc w:val="left"/>
              <w:rPr/>
            </w:pPr>
            <w:r>
              <w:rPr/>
              <w:t>Minimum depth adequate to control weed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jc w:val="left"/>
              <w:rPr/>
            </w:pPr>
            <w:r>
              <w:rPr/>
              <w:t>Drainage controls preventing mulch displacemen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Soil Binders: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jc w:val="left"/>
              <w:rPr/>
            </w:pPr>
            <w:r>
              <w:rPr/>
              <w:t>No adverse environmental impacts observed.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jc w:val="left"/>
              <w:rPr/>
            </w:pPr>
            <w:r>
              <w:rPr/>
              <w:t>No obvious over-spray.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jc w:val="left"/>
              <w:rPr/>
            </w:pPr>
            <w:r>
              <w:rPr/>
              <w:t>Soil binders applied during appropriate weather condition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40"/>
              </w:rPr>
              <w:t xml:space="preserve">Part  </w:t>
            </w:r>
            <w:r>
              <w:rPr>
                <w:rFonts w:cs="Tahoma" w:ascii="Tahoma" w:hAnsi="Tahoma"/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z w:val="40"/>
              </w:rPr>
              <w:t>:  Sediment contr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ediment is being controlled to a standard consistent with legislative requirements and the level of environmental risk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ediment Control is consistent with the approved ESCP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ediment Control is appropriate for the soil typ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 sub-catchment relies solely on “supplementary” sediment control trap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ediment Control measures are being adequately maintained in proper working order at all tim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Sediment control </w:t>
            </w:r>
            <w:r>
              <w:rPr>
                <w:i/>
              </w:rPr>
              <w:t>Buffer Zones</w:t>
            </w:r>
            <w:r>
              <w:rPr/>
              <w:t xml:space="preserve"> are protected from traffic and are free of excessive sediment deposit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Straw bales are </w:t>
            </w:r>
            <w:r>
              <w:rPr>
                <w:u w:val="single"/>
              </w:rPr>
              <w:t>not</w:t>
            </w:r>
            <w:r>
              <w:rPr/>
              <w:t xml:space="preserve"> being used for sediment control, unless justified by </w:t>
            </w:r>
            <w:r>
              <w:rPr>
                <w:u w:val="single"/>
              </w:rPr>
              <w:t>exceptional</w:t>
            </w:r>
            <w:r>
              <w:rPr/>
              <w:t xml:space="preserve"> circumstanc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eighbouring properties are being adequately protected from sedimenta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/>
              <w:t>Collected sediment is being disposed of in an appropriate mann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Entry/Exit Points: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jc w:val="left"/>
              <w:rPr/>
            </w:pPr>
            <w:r>
              <w:rPr/>
              <w:t>Control measures are appropriate for the site condition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jc w:val="left"/>
              <w:rPr/>
            </w:pPr>
            <w:r>
              <w:rPr/>
              <w:t>Control measures are constructed to appropriate standard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jc w:val="left"/>
              <w:rPr/>
            </w:pPr>
            <w:r>
              <w:rPr/>
              <w:t>Excessive sediment removed from sediment trap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jc w:val="left"/>
              <w:rPr/>
            </w:pPr>
            <w:r>
              <w:rPr/>
              <w:t xml:space="preserve">Excessive sedimentation is </w:t>
            </w:r>
            <w:r>
              <w:rPr>
                <w:u w:val="single"/>
              </w:rPr>
              <w:t>not</w:t>
            </w:r>
            <w:r>
              <w:rPr/>
              <w:t xml:space="preserve"> evident on roadway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jc w:val="left"/>
              <w:rPr/>
            </w:pPr>
            <w:r>
              <w:rPr/>
              <w:t>Stormwater drainage is controlled such that sediment is not being washed onto the adjacent roadway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Field (Drop) Inlet Controls: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jc w:val="left"/>
              <w:rPr/>
            </w:pPr>
            <w:r>
              <w:rPr/>
              <w:t>Inlet control measures allow adequate ponding around stormwater inlets to capture sediment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jc w:val="left"/>
              <w:rPr/>
            </w:pPr>
            <w:r>
              <w:rPr/>
              <w:t xml:space="preserve">The sediment control measures do </w:t>
            </w:r>
            <w:r>
              <w:rPr>
                <w:u w:val="single"/>
              </w:rPr>
              <w:t>not</w:t>
            </w:r>
            <w:r>
              <w:rPr/>
              <w:t xml:space="preserve"> simply divert sediment-laden water downstream to an uncontrolled inlet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jc w:val="left"/>
              <w:rPr/>
            </w:pPr>
            <w:r>
              <w:rPr/>
              <w:t xml:space="preserve">Sediment control measures will </w:t>
            </w:r>
            <w:r>
              <w:rPr>
                <w:u w:val="single"/>
              </w:rPr>
              <w:t>not</w:t>
            </w:r>
            <w:r>
              <w:rPr/>
              <w:t xml:space="preserve"> cause a safety or local flood hazard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jc w:val="left"/>
              <w:rPr/>
            </w:pPr>
            <w:r>
              <w:rPr/>
              <w:t>Sediment traps are appropriate for site condition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jc w:val="left"/>
              <w:rPr/>
            </w:pPr>
            <w:r>
              <w:rPr/>
              <w:t>Excessive sediment deposition is removed from all trap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Gully Inlet Controls: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jc w:val="left"/>
              <w:rPr/>
            </w:pPr>
            <w:r>
              <w:rPr/>
              <w:t>Sediment traps are appropriate for the type of gully inlet, either “sag” or “on-grade” inlet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jc w:val="left"/>
              <w:rPr/>
            </w:pPr>
            <w:r>
              <w:rPr/>
              <w:t>Sediment traps allow adequate ponding around or up-slope of stormwater inlets to capture sediment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jc w:val="left"/>
              <w:rPr/>
            </w:pPr>
            <w:r>
              <w:rPr/>
              <w:t xml:space="preserve">Sediment traps do </w:t>
            </w:r>
            <w:r>
              <w:rPr>
                <w:u w:val="single"/>
              </w:rPr>
              <w:t>not</w:t>
            </w:r>
            <w:r>
              <w:rPr/>
              <w:t xml:space="preserve"> simply divert sediment-laden water downstream to an uncontrolled inlet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jc w:val="left"/>
              <w:rPr/>
            </w:pPr>
            <w:r>
              <w:rPr/>
              <w:t xml:space="preserve">Sediment control measures will </w:t>
            </w:r>
            <w:r>
              <w:rPr>
                <w:u w:val="single"/>
              </w:rPr>
              <w:t>not</w:t>
            </w:r>
            <w:r>
              <w:rPr/>
              <w:t xml:space="preserve"> cause a safety, traffic or local flooding hazard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jc w:val="left"/>
              <w:rPr/>
            </w:pPr>
            <w:r>
              <w:rPr/>
              <w:t>Excessive sediment deposition is removed from all trap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able drain sediment traps: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jc w:val="left"/>
              <w:rPr/>
            </w:pPr>
            <w:r>
              <w:rPr/>
              <w:t>Choice of sediment trap is appropriate for flow conditions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jc w:val="left"/>
              <w:rPr/>
            </w:pPr>
            <w:r>
              <w:rPr/>
              <w:t>Excessive sediment is removed from all traps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jc w:val="left"/>
              <w:rPr/>
            </w:pPr>
            <w:r>
              <w:rPr/>
              <w:t>Spill-through weir is set to an appropriate elevation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jc w:val="left"/>
              <w:rPr/>
            </w:pPr>
            <w:r>
              <w:rPr/>
              <w:t>Spill-through weir has adequate width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jc w:val="left"/>
              <w:rPr/>
            </w:pPr>
            <w:r>
              <w:rPr/>
              <w:t>Sediment Fence traps are formed in a tight U-shape that adequately prevents water bypassing the trap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Sediment Fenc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Choice of fabric is appropria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Bottom of fabric is securely buri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Fabric is appropriately overlapped at join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Fabric is appropriately attached to pos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Support posts are at correct spacing (</w:t>
            </w:r>
            <w:r>
              <w:rPr>
                <w:sz w:val="20"/>
              </w:rPr>
              <w:t>2m or 3m with backing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 xml:space="preserve">Sediment Fence does </w:t>
            </w:r>
            <w:r>
              <w:rPr>
                <w:u w:val="single"/>
              </w:rPr>
              <w:t>not</w:t>
            </w:r>
            <w:r>
              <w:rPr/>
              <w:t xml:space="preserve"> cause flow diversion/bypas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Sediment Fence has regular retur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Lower end(s) of fence is/are returned up the slope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Sediment Fences are free of damage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All fences are free of excessive sediment deposition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left"/>
              <w:rPr/>
            </w:pPr>
            <w:r>
              <w:rPr/>
              <w:t>Fences are adequately spaced from toe of fill bank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Filter Tube Sediment Trap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jc w:val="left"/>
              <w:rPr/>
            </w:pPr>
            <w:r>
              <w:rPr/>
              <w:t>Geometry and layout match design detail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jc w:val="left"/>
              <w:rPr/>
            </w:pPr>
            <w:r>
              <w:rPr/>
              <w:t>Sediment-laden water cannot bypass the filtration syste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jc w:val="left"/>
              <w:rPr/>
            </w:pPr>
            <w:r>
              <w:rPr/>
              <w:t xml:space="preserve">Filter Tubes do </w:t>
            </w:r>
            <w:r>
              <w:rPr>
                <w:u w:val="single"/>
              </w:rPr>
              <w:t>not</w:t>
            </w:r>
            <w:r>
              <w:rPr/>
              <w:t xml:space="preserve"> need replacemen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jc w:val="left"/>
              <w:rPr/>
            </w:pPr>
            <w:r>
              <w:rPr/>
              <w:t>Filter Tubes and embankment are free of damag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ock Filter Dams (Sediment Traps):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jc w:val="left"/>
              <w:rPr/>
            </w:pPr>
            <w:r>
              <w:rPr/>
              <w:t>Geometry and layout match design detail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jc w:val="left"/>
              <w:rPr/>
            </w:pPr>
            <w:r>
              <w:rPr/>
              <w:t>Excessive sediment removed from up-slope of all trap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jc w:val="left"/>
              <w:rPr/>
            </w:pPr>
            <w:r>
              <w:rPr/>
              <w:t>The filtration system is free from sediment blockage.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jc w:val="left"/>
              <w:rPr/>
            </w:pPr>
            <w:r>
              <w:rPr/>
              <w:t>Rock Filter Dam and spillway are free of damag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Sediment Weirs: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left"/>
              <w:rPr/>
            </w:pPr>
            <w:r>
              <w:rPr/>
              <w:t>Geometry and layout match design detail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left"/>
              <w:rPr/>
            </w:pPr>
            <w:r>
              <w:rPr/>
              <w:t>Excessive sediment removed from up-slope of all trap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left"/>
              <w:rPr/>
            </w:pPr>
            <w:r>
              <w:rPr/>
              <w:t>The filtration system is free from sediment blockage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left"/>
              <w:rPr/>
            </w:pPr>
            <w:r>
              <w:rPr/>
              <w:t>Sediment Weir and splash pad (if any) are free of damag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Sediment Trench: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jc w:val="left"/>
              <w:rPr/>
            </w:pPr>
            <w:r>
              <w:rPr/>
              <w:t>Trench geometry and layout match design detail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jc w:val="left"/>
              <w:rPr/>
            </w:pPr>
            <w:r>
              <w:rPr/>
              <w:t>Excessive sediment removed from the trench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jc w:val="left"/>
              <w:rPr/>
            </w:pPr>
            <w:r>
              <w:rPr/>
              <w:t>Outlet structure (if any) is free from sediment blockag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jc w:val="left"/>
              <w:rPr/>
            </w:pPr>
            <w:r>
              <w:rPr/>
              <w:t xml:space="preserve">The open trench does </w:t>
            </w:r>
            <w:r>
              <w:rPr>
                <w:u w:val="single"/>
              </w:rPr>
              <w:t>not</w:t>
            </w:r>
            <w:r>
              <w:rPr/>
              <w:t xml:space="preserve"> represent a safety hazar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Sediment Controls for Non-Storm Runoff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left"/>
              <w:rPr/>
            </w:pPr>
            <w:r>
              <w:rPr/>
              <w:t>Choice of sediment trap is appropriate for the site conditions and level of environmental risk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left"/>
              <w:rPr/>
            </w:pPr>
            <w:r>
              <w:rPr/>
              <w:t>All sediment is being contained within trap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Sediment Basin (1): Location . . . . . . . . . . . . . . . . . . . . . . . . 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Basin geometry and layout match design details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“</w:t>
            </w:r>
            <w:r>
              <w:rPr/>
              <w:t>As constructed” plans have been prepared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 xml:space="preserve">The basin does </w:t>
            </w:r>
            <w:r>
              <w:rPr>
                <w:u w:val="single"/>
              </w:rPr>
              <w:t>not</w:t>
            </w:r>
            <w:r>
              <w:rPr/>
              <w:t xml:space="preserve"> represent a safety risk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De-watering is conducted in accordance with best practice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Excessive sediment removed from basin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Sediment depth marker is installed and maintained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Primary outlet structure is free from sediment blockage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 xml:space="preserve">Flow conditions are </w:t>
            </w:r>
            <w:r>
              <w:rPr>
                <w:u w:val="single"/>
              </w:rPr>
              <w:t>not</w:t>
            </w:r>
            <w:r>
              <w:rPr/>
              <w:t xml:space="preserve"> compromised across the spillway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Emergency spillway has adequate scour control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Adequate quantities of flocculant (if required) exist on-site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Soil erosion is adequately controlled at inlet points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jc w:val="left"/>
              <w:rPr/>
            </w:pPr>
            <w:r>
              <w:rPr/>
              <w:t>The settled sediment layer is clearly visible through ponded water prior to discharge such wat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240" w:after="40"/>
              <w:jc w:val="left"/>
              <w:rPr>
                <w:b/>
                <w:b/>
              </w:rPr>
            </w:pPr>
            <w:r>
              <w:rPr>
                <w:b/>
              </w:rPr>
              <w:t>Sediment Basin (2): Location . . . . . . . . . . . . . . . . . . . . . . . . 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Basin geometry and layout match design detail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“</w:t>
            </w:r>
            <w:r>
              <w:rPr/>
              <w:t>As constructed” plans have been prepar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 xml:space="preserve">The basin does </w:t>
            </w:r>
            <w:r>
              <w:rPr>
                <w:u w:val="single"/>
              </w:rPr>
              <w:t>not</w:t>
            </w:r>
            <w:r>
              <w:rPr/>
              <w:t xml:space="preserve"> represent a safety risk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De-watering is conducted in accordance with best practice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Excessive sediment removed from basin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Sediment depth marker is installed and maintain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Primary outlet structure is free from sediment blockage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 xml:space="preserve">Flow conditions are </w:t>
            </w:r>
            <w:r>
              <w:rPr>
                <w:u w:val="single"/>
              </w:rPr>
              <w:t>not</w:t>
            </w:r>
            <w:r>
              <w:rPr/>
              <w:t xml:space="preserve"> compromised across the spillway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Emergency spillway has adequate scour control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Adequate quantities of flocculant (if required) exist on-si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Soil erosion is adequately controlled at inlet poin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The settled sediment layer is clearly visible through ponded water prior to discharge such wat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240" w:after="40"/>
              <w:jc w:val="left"/>
              <w:rPr>
                <w:b/>
                <w:b/>
              </w:rPr>
            </w:pPr>
            <w:r>
              <w:rPr>
                <w:b/>
              </w:rPr>
              <w:t>Sediment Basin (3): Location . . . . . . . . . . . . . . . . . . . . . . . . 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Basin geometry and layout match design detail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“</w:t>
            </w:r>
            <w:r>
              <w:rPr/>
              <w:t>As constructed” plans have been prepared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 xml:space="preserve">The basin does </w:t>
            </w:r>
            <w:r>
              <w:rPr>
                <w:u w:val="single"/>
              </w:rPr>
              <w:t>not</w:t>
            </w:r>
            <w:r>
              <w:rPr/>
              <w:t xml:space="preserve"> represent a safety risk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De-watering is conducted in accordance with best practic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Excessive sediment removed from basin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Sediment depth marker is installed and maintained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Primary outlet structure is free from sediment blockag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 xml:space="preserve">Flow conditions are </w:t>
            </w:r>
            <w:r>
              <w:rPr>
                <w:u w:val="single"/>
              </w:rPr>
              <w:t>not</w:t>
            </w:r>
            <w:r>
              <w:rPr/>
              <w:t xml:space="preserve"> compromised across the spillwa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Emergency spillway has adequate scour control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Adequate quantities of flocculant (if required) exist on-sit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Soil erosion is adequately controlled at inlet point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left"/>
              <w:rPr/>
            </w:pPr>
            <w:r>
              <w:rPr/>
              <w:t>The settled sediment layer is clearly visible through ponded water prior to discharge such wat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Other Sediment Trap (1): Type . . . . . . . . . . . . . . . . . . . . . . . 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jc w:val="left"/>
              <w:rPr/>
            </w:pPr>
            <w:r>
              <w:rPr/>
              <w:t>Choice of sediment trap is appropriate for the site conditions and level of environmental risk.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jc w:val="left"/>
              <w:rPr/>
            </w:pPr>
            <w:r>
              <w:rPr/>
              <w:t>The sediment trap allows adequate ponding to capture coarse sediment (Type 2 and Type 3 Sediment Traps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jc w:val="left"/>
              <w:rPr/>
            </w:pPr>
            <w:r>
              <w:rPr/>
              <w:t>The sediment trap allows adequate filtration to capture fine sediment (Type 2 Sediment Traps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jc w:val="left"/>
              <w:rPr/>
            </w:pPr>
            <w:r>
              <w:rPr/>
              <w:t xml:space="preserve">The sediment trap does </w:t>
            </w:r>
            <w:r>
              <w:rPr>
                <w:u w:val="single"/>
              </w:rPr>
              <w:t>not</w:t>
            </w:r>
            <w:r>
              <w:rPr/>
              <w:t xml:space="preserve"> simply divert sediment-laden water downstream to an uncontrolled outlet.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jc w:val="left"/>
              <w:rPr/>
            </w:pPr>
            <w:r>
              <w:rPr/>
              <w:t xml:space="preserve">The sediment trap does </w:t>
            </w:r>
            <w:r>
              <w:rPr>
                <w:u w:val="single"/>
              </w:rPr>
              <w:t>not</w:t>
            </w:r>
            <w:r>
              <w:rPr/>
              <w:t xml:space="preserve"> cause a safety, traffic or local flood hazard.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jc w:val="left"/>
              <w:rPr/>
            </w:pPr>
            <w:r>
              <w:rPr/>
              <w:t>Excessive sediment deposition is removed from all trap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Other Sediment Trap (2): Type . . . . . . . . . . . . . . . . . . . . . . . 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left"/>
              <w:rPr/>
            </w:pPr>
            <w:r>
              <w:rPr/>
              <w:t>Choice of sediment trap is appropriate for the site conditions and level of environmental risk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left"/>
              <w:rPr/>
            </w:pPr>
            <w:r>
              <w:rPr/>
              <w:t>The sediment trap allows adequate ponding to capture coarse sediment (Type 2 and Type 3 Sediment Traps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left"/>
              <w:rPr/>
            </w:pPr>
            <w:r>
              <w:rPr/>
              <w:t>The sediment trap allows adequate filtration to capture fine sediment (Type 2 Sediment Traps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left"/>
              <w:rPr/>
            </w:pPr>
            <w:r>
              <w:rPr/>
              <w:t xml:space="preserve">The sediment trap does </w:t>
            </w:r>
            <w:r>
              <w:rPr>
                <w:u w:val="single"/>
              </w:rPr>
              <w:t>not</w:t>
            </w:r>
            <w:r>
              <w:rPr/>
              <w:t xml:space="preserve"> simply divert sediment-laden water downstream to an uncontrolled outle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left"/>
              <w:rPr/>
            </w:pPr>
            <w:r>
              <w:rPr/>
              <w:t xml:space="preserve">The sediment trap does </w:t>
            </w:r>
            <w:r>
              <w:rPr>
                <w:u w:val="single"/>
              </w:rPr>
              <w:t>not</w:t>
            </w:r>
            <w:r>
              <w:rPr/>
              <w:t xml:space="preserve"> cause a safety, traffic or local flood hazard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left"/>
              <w:rPr/>
            </w:pPr>
            <w:r>
              <w:rPr/>
              <w:t>Excessive sediment deposition is removed from all trap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Other Sediment Trap (3): Type . . . . . . . . . . . . . . . . . . . . . . . 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jc w:val="left"/>
              <w:rPr/>
            </w:pPr>
            <w:r>
              <w:rPr/>
              <w:t>Choice of sediment trap is appropriate for the site conditions and level of environmental risk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jc w:val="left"/>
              <w:rPr/>
            </w:pPr>
            <w:r>
              <w:rPr/>
              <w:t>The sediment trap allows adequate ponding to capture coarse sediment (Type 2 and Type 3 Sediment Traps)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jc w:val="left"/>
              <w:rPr/>
            </w:pPr>
            <w:r>
              <w:rPr/>
              <w:t>The sediment trap allows adequate filtration to capture fine sediment (Type 2 Sediment Traps)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jc w:val="left"/>
              <w:rPr/>
            </w:pPr>
            <w:r>
              <w:rPr/>
              <w:t xml:space="preserve">The sediment trap does </w:t>
            </w:r>
            <w:r>
              <w:rPr>
                <w:u w:val="single"/>
              </w:rPr>
              <w:t>not</w:t>
            </w:r>
            <w:r>
              <w:rPr/>
              <w:t xml:space="preserve"> simply divert sediment-laden water downstream to an uncontrolled outlet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jc w:val="left"/>
              <w:rPr/>
            </w:pPr>
            <w:r>
              <w:rPr/>
              <w:t xml:space="preserve">The sediment trap does </w:t>
            </w:r>
            <w:r>
              <w:rPr>
                <w:u w:val="single"/>
              </w:rPr>
              <w:t>not</w:t>
            </w:r>
            <w:r>
              <w:rPr/>
              <w:t xml:space="preserve"> cause a safety, traffic or local flood hazard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jc w:val="left"/>
              <w:rPr/>
            </w:pPr>
            <w:r>
              <w:rPr/>
              <w:t>Excessive sediment deposition is removed from all trap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Other Sediment Trap (4): Type . . . . . . . . . . . . . . . . . . . . . . . 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jc w:val="left"/>
              <w:rPr/>
            </w:pPr>
            <w:r>
              <w:rPr/>
              <w:t>Choice of sediment trap is appropriate for the site conditions and level of environmental ris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jc w:val="left"/>
              <w:rPr/>
            </w:pPr>
            <w:r>
              <w:rPr/>
              <w:t>The sediment trap allows adequate ponding to capture coarse sediment (Type 2 and Type 3 Sediment Traps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jc w:val="left"/>
              <w:rPr/>
            </w:pPr>
            <w:r>
              <w:rPr/>
              <w:t>The sediment trap allows adequate filtration to capture fine sediment (Type 2 Sediment Traps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jc w:val="left"/>
              <w:rPr/>
            </w:pPr>
            <w:r>
              <w:rPr/>
              <w:t xml:space="preserve">The sediment trap does </w:t>
            </w:r>
            <w:r>
              <w:rPr>
                <w:u w:val="single"/>
              </w:rPr>
              <w:t>not</w:t>
            </w:r>
            <w:r>
              <w:rPr/>
              <w:t xml:space="preserve"> simply divert sediment-laden water downstream to an uncontrolled outle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jc w:val="left"/>
              <w:rPr/>
            </w:pPr>
            <w:r>
              <w:rPr/>
              <w:t xml:space="preserve">The sediment trap does </w:t>
            </w:r>
            <w:r>
              <w:rPr>
                <w:u w:val="single"/>
              </w:rPr>
              <w:t>not</w:t>
            </w:r>
            <w:r>
              <w:rPr/>
              <w:t xml:space="preserve"> cause a safety, traffic or local flood hazard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jc w:val="left"/>
              <w:rPr/>
            </w:pPr>
            <w:r>
              <w:rPr/>
              <w:t>Excessive sediment deposition is removed from all trap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. . . . . . . .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J: Instream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ll necessary State and local government approvals have been obtain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i/>
              </w:rPr>
              <w:t>Temporary Watercourse Crossings</w:t>
            </w:r>
            <w:r>
              <w:rPr/>
              <w:t xml:space="preserve"> (e.g. construction access) have been reduced to the minimum practical numb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stream disturbance is limited to the minimum necessary to complete the proposed work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Timing and staging of instream works will minimise exposure of the site to storm and/or stream flow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stream works are occurring at a time of the year that will minimise overall potential environmental harm: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(a) avoiding seasonal high flows;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(b) avoiding periods of likely fish migration;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(c) avoiding active bird migration periods (Ramsar wetlands)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stream structures are not located on, or adjacent to, unstable or highly mobile channel bend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struction works are not unnecessarily disturbing instream or riparian vegeta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verbank disturbances are limited to only one bank wherever reasonable and practicabl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tormwater runoff moving towards the channel from adjacent areas is being appropriately diverted around soil disturbance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rosion is not occurring as a result of stormwater passing down channel bank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rmal channel flows are being diverted around in-bank disturbances as appropriate for the expected weather and channel flow condition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ppropriate temporary erosion control measures are being applied to disturbed area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ynthetic reinforced erosion control blankets/mats are not being used where there is a potential threat to wildlif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opted instream sediment control measures are appropriate for the expected site and channel condition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i/>
              </w:rPr>
              <w:t>Sediment Fences</w:t>
            </w:r>
            <w:r>
              <w:rPr/>
              <w:t xml:space="preserve"> have not been placed in areas of actual or potential concentrated flow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ppropriate material (spoil) de-watering procedures have been adopt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ite stabilisation and rehabilitation is occurring as soon as practicabl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ppropriate site rehabilitation measures are being adopt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K:  Site stabilisation/re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ite stabilisation/rehabilitation plan has been prepar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ite stabilisation/revegetation is occurring in accordance with approved Plans and/or programming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posed areas are adequately stabilised given the site conditions, environmental risk, and construction schedul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oil surfaces are suitably roughened prior to revegeta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cessive soil compaction is amended prior to revegeta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eedlings are appropriately stored prior to planting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Seedlings are </w:t>
            </w:r>
            <w:r>
              <w:rPr>
                <w:u w:val="single"/>
              </w:rPr>
              <w:t>not</w:t>
            </w:r>
            <w:r>
              <w:rPr/>
              <w:t xml:space="preserve"> excessively mature for their pot/tube siz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rill seeding (if any) is being applied across the slope (not up and down the slope)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ewly seeded areas are developing an appropriate grass cover (not just strike rate), density and grass typ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 newly seeded areas require reseeding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oil erosion within revegetated areas is being adequately controlled (i.e. mulching) during the plant establishment phas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Grass turfing is </w:t>
            </w:r>
            <w:r>
              <w:rPr>
                <w:u w:val="single"/>
              </w:rPr>
              <w:t>not</w:t>
            </w:r>
            <w:r>
              <w:rPr/>
              <w:t xml:space="preserve"> being placed directly on compacted soil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ater application is appropriate for the site conditions and water conservation requirement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oils are being appropriately prepared (i.e. pH, nutrients, and so on) prior to revegeta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Revegetation is controlling soil erosion as requir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ewly seeded areas have been lightly mulched as specifi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dequate heavy mulching placed around seedling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ewly established plants are being adequately maintain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eeds and grasses are being controlled around the base of newly established trees and shrub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lants damaged by traffic or wind-rock are adequately supported or replac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ad or severely damaged plants have been replac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Part  L:  Action summ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es or No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Answer “Yes” if further action is required on sit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 any existing control measures require modification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re additional ESC measures required on the site?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re alternative ESC measures required on the site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s a revised ESCP required for the site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s further water quality monitoring required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 any ESC measures need repairs or de-silting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s additional erosion control (minimum 70% cover) required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ill the underlying cause of any non-compliance need further investigation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ill it be necessary for the site to adopt an alternative Code of Practice better suited to the site conditions or work activities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ill further site inspections be required?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sz w:val="40"/>
        </w:rPr>
        <w:t>Note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center" w:pos="4253" w:leader="none"/>
        <w:tab w:val="right" w:pos="8505" w:leader="none"/>
        <w:tab w:val="right" w:pos="14317" w:leader="none"/>
      </w:tabs>
      <w:rPr/>
    </w:pPr>
    <w:r>
      <w:rPr>
        <w:sz w:val="18"/>
      </w:rPr>
      <w:t>IECA (Australasia)</w:t>
      <w:tab/>
      <w:t>November 20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364" w:leader="none"/>
        <w:tab w:val="right" w:pos="14317" w:leader="none"/>
      </w:tabs>
      <w:rPr>
        <w:sz w:val="18"/>
      </w:rPr>
    </w:pPr>
    <w:r>
      <w:rPr>
        <w:sz w:val="18"/>
      </w:rPr>
      <w:t>Erosion and Sediment Control</w:t>
      <w:tab/>
      <w:t>Site 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4:00Z</dcterms:created>
  <dc:creator>Grant Witheridge</dc:creator>
  <dc:description/>
  <dc:language>en-US</dc:language>
  <cp:lastModifiedBy>Grant Witheridge</cp:lastModifiedBy>
  <cp:lastPrinted>2008-11-09T20:42:00Z</cp:lastPrinted>
  <dcterms:modified xsi:type="dcterms:W3CDTF">2008-12-05T04:54:00Z</dcterms:modified>
  <cp:revision>2</cp:revision>
  <dc:subject/>
  <dc:title>6</dc:title>
</cp:coreProperties>
</file>